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Autorizzazione/consenso al trattamento ex. art. 23 D.Lgs. 196/03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0"/>
          <w:u w:val="single"/>
        </w:rPr>
      </w:pPr>
      <w:r>
        <w:rPr>
          <w:rFonts w:cs="Arial" w:ascii="Verdana" w:hAnsi="Verdana"/>
          <w:b/>
          <w:bCs/>
          <w:sz w:val="16"/>
          <w:szCs w:val="20"/>
          <w:u w:val="single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6"/>
          <w:szCs w:val="20"/>
        </w:rPr>
        <w:t>Il/la sottoscritto/a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lla qualità di interessato ai sensi dell’art. 4, comma 1, lett. i) D.Lgs.n. 196/03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  <w:t>PRESA VISIONE DELL’INFORMATIVA RILASCIATA AI SENSI DELL’ART. 13 D.LGS. 196/03</w:t>
      </w:r>
    </w:p>
    <w:p>
      <w:pPr>
        <w:pStyle w:val="Heading8"/>
        <w:spacing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UTORIZZA/DA’ IL CONSENSO </w:t>
      </w:r>
    </w:p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trattamento dei suoi dati personali, da svolgersi in conformità a quanto indicato nella suddetta informativa e nel rispetto delle disposizioni del D. Lgs.n. 196/03.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……………………………</w:t>
      </w:r>
      <w:r>
        <w:rPr>
          <w:rFonts w:cs="Verdana" w:ascii="Verdana" w:hAnsi="Verdana"/>
          <w:sz w:val="16"/>
          <w:szCs w:val="20"/>
        </w:rPr>
        <w:t>, lì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’INTERESSATO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(firma leggibile) 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nts1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3:00Z</dcterms:created>
  <dc:creator>AVV.DOMENICHELLI</dc:creator>
  <dc:description/>
  <dc:language>en-US</dc:language>
  <cp:lastModifiedBy>Admin</cp:lastModifiedBy>
  <cp:lastPrinted>2005-03-07T15:32:00Z</cp:lastPrinted>
  <dcterms:modified xsi:type="dcterms:W3CDTF">2005-12-15T12:35:00Z</dcterms:modified>
  <cp:revision>7</cp:revision>
  <dc:subject/>
  <dc:title>Davide Cester</dc:title>
</cp:coreProperties>
</file>